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комиссии Алтайского краевого Законодательного Собрания по контролю </w:t>
        <w:br/>
        <w:t>за   достоверностью    сведений   о   доходах,   об    имуществе   и обязательствах   имущественного   характера,  представляемых депутатами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нести в закон Алтайского края от 5 апреля 2012 года № 16-ЗС </w:t>
        <w:br/>
      </w:r>
      <w:r>
        <w:rPr>
          <w:rFonts w:cs="Times New Roman" w:ascii="Times New Roman" w:hAnsi="Times New Roman"/>
          <w:sz w:val="28"/>
          <w:szCs w:val="28"/>
        </w:rPr>
        <w:t xml:space="preserve"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Сборник законодательств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 192, часть I; 2013, № 20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2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2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Официальный интернет-портал правовой информации (www.pravo.gov.ru), 8 апреля 2016 года, 7 ноября 2016 года, 5 июля 2017 года) </w:t>
      </w:r>
      <w:r>
        <w:rPr>
          <w:rFonts w:eastAsia="Calibri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асть 1 статьи 2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руководитель подразделения по вопросам профилактики коррупционных правонарушений аппарата Алтайского краевого Законодательного Собр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тью 3-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 обращению депутата или председателя Алтайского краевого Законодательного Собрания комиссия проводит проверку обстоятельств, связанных с возникновением личной заинтересованности при осуществлении депутатом своих полномочий, которая приводит или может привести к конфликту интересов, а также иных обстоятельств, связанных с выполнением обязанностей, предусмотренных законодательством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 заявлению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оводит проверку обстоятельств, изложенных в заявлен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татье 9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1 слова «одного месяца» заменить словами «сорока дн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4 слова «, ошибочном представлении неполных или недостоверных сведений, выявленных депутатом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1:00Z</dcterms:created>
  <dc:creator>446-1</dc:creator>
  <dc:description/>
  <cp:keywords/>
  <dc:language>en-US</dc:language>
  <cp:lastModifiedBy>Елена Анатольевна Коргун</cp:lastModifiedBy>
  <cp:lastPrinted>2017-12-20T14:49:00Z</cp:lastPrinted>
  <dcterms:modified xsi:type="dcterms:W3CDTF">2018-01-11T02:45:00Z</dcterms:modified>
  <cp:revision>5</cp:revision>
  <dc:subject/>
  <dc:title/>
</cp:coreProperties>
</file>